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5-5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7.2024 года в 00 часов 01 минута Гордеев Н.А.,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404029741 от 04.04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0920001530; копией постановления по делу об административном правонарушении № 18810586240404029741 от 04.04.2024 года вступившего в законную силу 04.05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7.2024, штраф оплачен 04.12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02520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